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4296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2489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/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95pt;height:80.7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/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1440</wp:posOffset>
                </wp:positionV>
                <wp:extent cx="5669280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2pt" to="450.15pt,8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от  «10 »  ноября  2023г.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ригорье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762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б отказе в поддержке инициативного проекта «Многофункциональная детская спортивная площадка в д. Григорь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             </w:t>
      </w:r>
      <w:r>
        <w:rPr>
          <w:rFonts w:cs="Tinos;Times New Roman" w:ascii="Tinos;Times New Roman" w:hAnsi="Tinos;Times New Roman"/>
          <w:sz w:val="24"/>
          <w:szCs w:val="24"/>
        </w:rPr>
        <w:t>В соответствии с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Григорьевского сельского поселения от 06.09.2023 №73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ригорьевского сельского поселения»,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ab/>
        <w:t xml:space="preserve">1. Отказать в поддержке инициативного проекта </w:t>
      </w:r>
      <w:bookmarkStart w:id="0" w:name="__DdeLink__148_598803520"/>
      <w:r>
        <w:rPr>
          <w:rFonts w:cs="Tinos;Times New Roman" w:ascii="Tinos;Times New Roman" w:hAnsi="Tinos;Times New Roman"/>
          <w:sz w:val="24"/>
          <w:szCs w:val="24"/>
        </w:rPr>
        <w:t>«Многофункциональная детская спортивная площадка в д. Григорьевка»</w:t>
      </w:r>
      <w:bookmarkEnd w:id="0"/>
      <w:r>
        <w:rPr>
          <w:rFonts w:cs="Tinos;Times New Roman" w:ascii="Tinos;Times New Roman" w:hAnsi="Tinos;Times New Roman"/>
          <w:sz w:val="24"/>
          <w:szCs w:val="24"/>
        </w:rPr>
        <w:t xml:space="preserve"> по основанию, предусмотренному пунктом 2 части 1 статьи 7 Закона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а именно: несоответствие инициативного проекта требованиям нормативных правовых актов Челябинской области и иных муниципальных нормативных правовых актов.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ab/>
        <w:t>2. Заместителю главы администрации Григорьевского сельского поселения Тимаковой Е.Н. в срок до 15.11.2023: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ab/>
        <w:t>1) осуществить возврат инициативного проекта  «Многофункциональная детская спортивная площадка в д. Григорьевка» руководителю инициативной группы инициативного проекта  «Многофункциональная детская спортивная площадка в д. Григорьевка» Осинцевой О.Н. с указанием оснований отказа;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ab/>
        <w:t>2) разместить на официальном сайте администрации Григорьевского сельского поселения информацию об отказе в поддержке инициативного проекта «Многофункциональная детская спортивная площадка в д. Григорьевка».</w:t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ригорьевского сельского поселения                                             И.В. Верч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6:00Z</dcterms:created>
  <dc:creator>651</dc:creator>
  <dc:description/>
  <cp:keywords/>
  <dc:language>en-US</dc:language>
  <cp:lastModifiedBy>User</cp:lastModifiedBy>
  <cp:lastPrinted>2023-11-13T13:19:00Z</cp:lastPrinted>
  <dcterms:modified xsi:type="dcterms:W3CDTF">2023-11-13T08:22:00Z</dcterms:modified>
  <cp:revision>13</cp:revision>
  <dc:subject/>
  <dc:title>О работе в праздничные дни</dc:title>
</cp:coreProperties>
</file>